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你海王我绿茶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爱恋从绿茶妹妹到海王之妻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爱恋：从绿茶妹妹到海王之妻的奇妙旅程</w:t>
      </w:r>
      <w:r>
        <w:rPr>
          <w:sz w:val="32"/>
          <w:szCs w:val="32"/>
        </w:rPr>
        <w:t>&lt;/p&gt;&lt;p&gt;&lt;img src="/static-img/LiPp8k6qwnq1lVr7j0CecKiVFIMXgNqmnwNiPCxiKWY6Ymkt805_n8FSVYcAH910.png"&gt;&lt;/p&gt;&lt;p&gt;</w:t>
      </w:r>
      <w:r>
        <w:rPr>
          <w:sz w:val="32"/>
          <w:szCs w:val="32"/>
        </w:rPr>
        <w:t>在这个充满传奇色彩的故事中，我们将跟随一位从默默无闻的小镇女孩成长为海王之妻的女性，探索她是如何通过自己的智慧和魅力，最终赢得了那个最强者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开始之前，让我们先来了解一下“你海王我绿茶”的背后深层含义。这不仅仅是一句简单的话语，它代表了一种特殊的情感纽带。在这个关系中，一方（通常是男性）扮演着强大而有影响力的角色，而另一方（通常是女性）则以温柔、谦逊和聪明才智作为自身的特色。这种情感互动，就像一杯精心调制的绿茶——既温暖又清新，既能提神醒脑又能抚慰心灵。</w:t>
      </w:r>
      <w:r>
        <w:rPr>
          <w:sz w:val="32"/>
          <w:szCs w:val="32"/>
        </w:rPr>
        <w:t>&lt;/p&gt;&lt;p&gt;&lt;img src="/static-img/5r_Lw4zRhiq9twT9GhjN5KiVFIMXgNqmnwNiPCxiKWZyIB20vqSd5l8B9rrwdWD42RgvvoX5Jr_FVqmryBwMqD9ReYzAiedRdt0v25gGovO6avm7WS4NEh3qQvoqnMCM3jL0G-OOWimgsGAUjwDLOw.png"&gt;&lt;/p&gt;&lt;p&gt;</w:t>
      </w:r>
      <w:r>
        <w:rPr>
          <w:sz w:val="32"/>
          <w:szCs w:val="32"/>
        </w:rPr>
        <w:t>让我们回顾一些真实案例，以此来丰富我们的叙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嘉诚与邓文迪：香港企业巨擘李嘉诚与他的第二任妻子邓文迪之间，就是典型的一对“你海王我绿茶”。李嘉诚以其商业帝国的地位和财富而著称，而邓文迪则以其优雅、善良以及高学历赢得了丈夫的心。</w:t>
      </w:r>
      <w:r>
        <w:rPr>
          <w:sz w:val="32"/>
          <w:szCs w:val="32"/>
        </w:rPr>
        <w:t>&lt;/p&gt;&lt;p&gt;&lt;img src="/static-img/6x4aO0JVln6Sb29yGaL9naiVFIMXgNqmnwNiPCxiKWZyIB20vqSd5l8B9rrwdWD42RgvvoX5Jr_FVqmryBwMqD9ReYzAiedRdt0v25gGovO6avm7WS4NEh3qQvoqnMCM3jL0G-OOWimgsGAUjwDLOw.png"&gt;&lt;/p&gt;&lt;p&gt;</w:t>
      </w:r>
      <w:r>
        <w:rPr>
          <w:sz w:val="32"/>
          <w:szCs w:val="32"/>
        </w:rPr>
        <w:t>马云与张瑛：阿里巴巴创始人马云与他的夫人张瑛，也是一个经典的“你海王我绿茶”故事。马云凭借他对互联网行业的独到见解及领导能力，在全球范围内建立起一个庞大的网络帝国，而张瑛则以她的智慧和外貌吸引了公众关注，并成为公司文化建设中的重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彭于晏与何洁：这对夫妇也是这样一种美好的关系示范者。彭于晏作为影视界的大腕，其成功靠的是他出色的表演技巧。而何洁，则因为她的淡定自若、优雅品味，以及对于生活细节上的高度重视，与丈夫共同构建了一段幸福美满的人生旅程。</w:t>
      </w:r>
      <w:r>
        <w:rPr>
          <w:sz w:val="32"/>
          <w:szCs w:val="32"/>
        </w:rPr>
        <w:t>&lt;/p&gt;&lt;p&gt;&lt;img src="/static-img/7e7a6BuYrL_ON80QsHlxuqiVFIMXgNqmnwNiPCxiKWZyIB20vqSd5l8B9rrwdWD42RgvvoX5Jr_FVqmryBwMqD9ReYzAiedRdt0v25gGovO6avm7WS4NEh3qQvoqnMCM3jL0G-OOWimgsGAUjwDLOw.png"&gt;&lt;/p&gt;&lt;p&gt;</w:t>
      </w:r>
      <w:r>
        <w:rPr>
          <w:sz w:val="32"/>
          <w:szCs w:val="32"/>
        </w:rPr>
        <w:t>回到我们的主人公，她最初只是个普通的小镇女孩，但她拥有着一种特别的情怀，那就是追求梦想，无论多么困难都要坚持到底。她认识到了自己身边的人物关系网并不是最稳固或安全选择，因此决定自己去改变命运。通过不断学习，不断努力，她逐渐展现出了自己的才华，同时也赢得了周围人的尊重和信任。这正如那些成功人士一样，他们都是从零到英雄，经过艰苦奋斗之后终于站在巅峰位置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遇到了那位风度翩翩、名声赫赫的大人物时，她并没有被眼前的光环所迷惑，也没有急功近利地想要抓住机会。她知道，只有真正理解对方，才能真正地贴近对方，这样两人之间才会形成更深厚的情感基础。她用她的智慧，用她的耐心，用她的真诚去触摸对方的心灵，最终获得了那份难以企及的心意。</w:t>
      </w:r>
      <w:r>
        <w:rPr>
          <w:sz w:val="32"/>
          <w:szCs w:val="32"/>
        </w:rPr>
        <w:t>&lt;/p&gt;&lt;p&gt;&lt;img src="/static-img/mIquGKYhcLZRM0oKw4vGUaiVFIMXgNqmnwNiPCxiKWZyIB20vqSd5l8B9rrwdWD42RgvvoX5Jr_FVqmryBwMqD9ReYzAiedRdt0v25gGovO6avm7WS4NEh3qQvoqnMCM3jL0G-OOWimgsGAUjwDLOw.jpg"&gt;&lt;/p&gt;&lt;p&gt;</w:t>
      </w:r>
      <w:r>
        <w:rPr>
          <w:sz w:val="32"/>
          <w:szCs w:val="32"/>
        </w:rPr>
        <w:t>当然，这一切并不容易，每一步都需要付出汗水。但正是在这样的过程中，她成为了那个男人不可抗拒的人选，那个能够让他放下所有防备，将所有希望寄托给她的女人。在他们相遇的时候，他发现原来有这么一个人能够理解他，有这么一个人能够支持他，有这么一个人能够陪伴他走过每一个风雨。此刻，他已经不再是一个冷漠、高傲的“海王”，而变成了一个充满爱意、愿意倾听你的声音、“听话”的男人。他已经准备好迎接新的生活篇章，因为只有你才能做我的伴侣，只有你才能让我变得更加完美。你，是不是还记得初次见面时，我曾说过的话：“我只喜欢那种，你看起来很高贵但实际上非常可爱。”现在，你终于明白了我的意思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“你海王我绿茶”背后的故事远比单纯的情感联系复杂，它涉及个人成长、社会地位以及双方间情感交流等多方面因素。而这些，都体现在主角们如何通过自身价值实现逆袭，最终赢得那份属于他们彼此生命中的宝贵珍珠——爱情。</w:t>
      </w:r>
      <w:r>
        <w:rPr>
          <w:sz w:val="32"/>
          <w:szCs w:val="32"/>
        </w:rPr>
        <w:t>&lt;/p&gt;&lt;p&gt;&lt;a href = "/doc/856676-</w:t>
      </w:r>
      <w:r>
        <w:rPr>
          <w:sz w:val="32"/>
          <w:szCs w:val="32"/>
        </w:rPr>
        <w:t xml:space="preserve">你海王我绿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爱恋从绿茶妹妹到海王之妻的奇妙旅程</w:t>
      </w:r>
      <w:r>
        <w:rPr>
          <w:sz w:val="32"/>
          <w:szCs w:val="32"/>
        </w:rPr>
        <w:t>.doc" rel="alternate" download="856676-</w:t>
      </w:r>
      <w:r>
        <w:rPr>
          <w:sz w:val="32"/>
          <w:szCs w:val="32"/>
        </w:rPr>
        <w:t xml:space="preserve">你海王我绿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爱恋从绿茶妹妹到海王之妻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